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>Matematika A2</w:t>
      </w:r>
      <w:r>
        <w:rPr>
          <w:b/>
        </w:rPr>
        <w:t xml:space="preserve">  - d</w:t>
      </w:r>
      <w:r>
        <w:rPr>
          <w:b/>
          <w:sz w:val="22"/>
          <w:szCs w:val="22"/>
        </w:rPr>
        <w:t>vojný integrál:</w:t>
      </w:r>
    </w:p>
    <w:p>
      <w:pPr>
        <w:pStyle w:val="Normal"/>
        <w:ind w:left="-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53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počítejte integrály: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kde 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přímk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6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kde  omezená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přímk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křivk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 následujících příkladech změňte pořadí integrace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;               2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;             3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názorněte oblasti, jejichž obsahy jsou vyjádřeny pomocí následujících integrálů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;             2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 ;         3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t xml:space="preserve"> </m:t>
        </m:r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.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likace dvojného integrálu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Vypočítejte objem tělesa, ohraničeného rovinam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Vypočítejte objem tělesa, ohraničeného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Vypočítejte objem tělesa, ohraničeného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Vypočítejte objem tělesa, ohraničeného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 ploch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Zkuste si představit nějaké aplikace integrálu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k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Vypočítejte hmotnost čtvercové desky o stra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 zanedbatelné tloušťky, je-li plošná  hustota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římo úměrná druhé mocnině vzdálenosti bodu od středu desky a ve vrcholech čtverce je rovna jedné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 Určete těžiště omezené rovinné homogenní oblasti (zanedbatelné tloušťky), ohraničené parabolami  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 Určete moment setrvačnosti homogenního trojúhelníka, ohraničeného přímk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ind w:hanging="180"/>
        <w:rPr>
          <w:sz w:val="22"/>
          <w:szCs w:val="22"/>
        </w:rPr>
      </w:pPr>
      <w:r>
        <w:rPr/>
        <w:t xml:space="preserve">        </w:t>
      </w:r>
      <w:r>
        <w:rPr/>
        <w:t xml:space="preserve">vzhledem k 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mocí substituce  do  polárních souřadnic 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.  „Ověřte“ vzorec pro výpočet obsahu kruhu o polomě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   A spočítejte 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- co by tento integrál mohl „počítat“ ?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- co by tento integrál mohl „počítat“ ?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 Vypočítejte hmotnost  kruhu o poloměru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 je-li (plošná) hustota přímo úměrná vzdálenosti bodu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d středu kruh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 Vypočítejte moment setrvačnosti kruhu o poloměru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vzhledem k ose, procházející  jeho středem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olmo na rovinu kruhu, je-li  hustota přímo úměrná vzdálenosti bodu od středu 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39:00Z</dcterms:created>
  <dc:creator> Naděžda Krylová</dc:creator>
  <dc:description/>
  <cp:keywords/>
  <dc:language>en-US</dc:language>
  <cp:lastModifiedBy> Naděžda Krylová</cp:lastModifiedBy>
  <dcterms:modified xsi:type="dcterms:W3CDTF">2017-03-24T18:39:00Z</dcterms:modified>
  <cp:revision>2</cp:revision>
  <dc:subject/>
  <dc:title>Vybrané partie pro biochemiky</dc:title>
</cp:coreProperties>
</file>